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gramma Sluitingsdag 11 oktober 2009.</w:t>
      </w:r>
      <w:r>
        <w:rPr/>
        <w:br/>
      </w:r>
    </w:p>
    <w:p>
      <w:pPr>
        <w:pStyle w:val="Normal"/>
        <w:rPr/>
      </w:pPr>
      <w:r>
        <w:rPr/>
        <w:t>De middag ziet er als volgt uit:</w:t>
        <w:br/>
      </w:r>
    </w:p>
    <w:p>
      <w:pPr>
        <w:pStyle w:val="Normal"/>
        <w:rPr/>
      </w:pPr>
      <w:r>
        <w:rPr/>
        <w:t xml:space="preserve">13.30 u. Inschrijven en inrijden </w:t>
      </w:r>
    </w:p>
    <w:p>
      <w:pPr>
        <w:pStyle w:val="Normal"/>
        <w:rPr/>
      </w:pPr>
      <w:r>
        <w:rPr/>
        <w:t>(voor € 2,- deelname aan één of meer onderdelen).</w:t>
        <w:br/>
      </w:r>
    </w:p>
    <w:p>
      <w:pPr>
        <w:pStyle w:val="Normal"/>
        <w:rPr/>
      </w:pPr>
      <w:r>
        <w:rPr/>
        <w:t>Wedstrijdprogramma:</w:t>
        <w:br/>
        <w:t xml:space="preserve">14.00.uur: </w:t>
      </w:r>
      <w:r>
        <w:rPr>
          <w:sz w:val="28"/>
        </w:rPr>
        <w:t>Ronde record over 1 ronde</w:t>
      </w:r>
      <w:r>
        <w:rPr/>
        <w:t xml:space="preserve">: </w:t>
      </w:r>
    </w:p>
    <w:p>
      <w:pPr>
        <w:pStyle w:val="Normal"/>
        <w:rPr/>
      </w:pPr>
      <w:r>
        <w:rPr/>
        <w:t xml:space="preserve">tijdrit over 1 ronde voor íedereen (leden, niet leden, familie). </w:t>
      </w:r>
    </w:p>
    <w:p>
      <w:pPr>
        <w:pStyle w:val="Normal"/>
        <w:rPr/>
      </w:pPr>
      <w:r>
        <w:rPr/>
        <w:t>Categorieën: Jeugd 8 - 10 jr, 11 - 13 jr, Nwl, 17 - 49 jr, 50 +, dames.</w:t>
        <w:br/>
      </w:r>
    </w:p>
    <w:p>
      <w:pPr>
        <w:pStyle w:val="Normal"/>
        <w:rPr/>
      </w:pPr>
      <w:r>
        <w:rPr/>
        <w:t xml:space="preserve">14.45 uur: </w:t>
      </w:r>
      <w:r>
        <w:rPr>
          <w:sz w:val="28"/>
        </w:rPr>
        <w:t>Gentleman-rit in lijn: 15 km</w:t>
      </w:r>
      <w:r>
        <w:rPr/>
        <w:t xml:space="preserve">. </w:t>
      </w:r>
    </w:p>
    <w:p>
      <w:pPr>
        <w:pStyle w:val="Normal"/>
        <w:rPr/>
      </w:pPr>
      <w:r>
        <w:rPr/>
        <w:t xml:space="preserve">15 ronden waarbij de renners hun gentleman tot de laatste 3 ronden op sleeptouw moeten nemen (of erbij houden). De oude knarren moeten het daarna zelf "afmaken". </w:t>
      </w:r>
    </w:p>
    <w:p>
      <w:pPr>
        <w:pStyle w:val="Normal"/>
        <w:rPr/>
      </w:pPr>
      <w:r>
        <w:rPr/>
        <w:t xml:space="preserve">De gentlemens kunnen zich aanmelden en worden gekoppeld aan een renner vanaf minstens Nieuweling. </w:t>
      </w:r>
    </w:p>
    <w:p>
      <w:pPr>
        <w:pStyle w:val="Normal"/>
        <w:rPr/>
      </w:pPr>
      <w:r>
        <w:rPr/>
        <w:t>Dus ouders, familie, supporters: aanmelden!</w:t>
        <w:br/>
      </w:r>
    </w:p>
    <w:p>
      <w:pPr>
        <w:pStyle w:val="Normal"/>
        <w:rPr/>
      </w:pPr>
      <w:r>
        <w:rPr/>
        <w:t xml:space="preserve">15.30 uur: </w:t>
      </w:r>
      <w:r>
        <w:rPr>
          <w:sz w:val="28"/>
        </w:rPr>
        <w:t>Jeugdsluitingsrit</w:t>
      </w:r>
      <w:r>
        <w:rPr/>
        <w:t>: zoals op donderdagavond, 2 categorieën</w:t>
        <w:br/>
      </w:r>
    </w:p>
    <w:p>
      <w:pPr>
        <w:pStyle w:val="Normal"/>
        <w:rPr/>
      </w:pPr>
      <w:r>
        <w:rPr/>
        <w:t xml:space="preserve">16.15 uur: </w:t>
      </w:r>
      <w:r>
        <w:rPr>
          <w:sz w:val="28"/>
        </w:rPr>
        <w:t>Grote sluitingsprijs voor iedereen vanaf 14 jaar</w:t>
      </w:r>
      <w:r>
        <w:rPr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30 km klassementswedstrijd (10 sprints 5-3-2-1 pt)</w:t>
        <w:br/>
      </w:r>
    </w:p>
    <w:p>
      <w:pPr>
        <w:pStyle w:val="Normal"/>
        <w:rPr>
          <w:rFonts w:eastAsia="Arial Unicode MS"/>
        </w:rPr>
      </w:pPr>
      <w:r>
        <w:rPr/>
        <w:t>Vanaf circa 17.00 uur is de BBQ aan en is er een gezellig samenzijn met vele prijsuitreikingen - o.a de enveloppen van het supportersklassement (geldprijzen); het bestuur van de supportersclub stelt het zeer op prijs als alle renners aanwezig zijn die uitslagen ingestuurd hebben - en de verkiezing van de renner van het jaa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slag KM tijdrit 2008</w:t>
      </w:r>
    </w:p>
    <w:p>
      <w:pPr>
        <w:pStyle w:val="Normal"/>
        <w:rPr/>
      </w:pPr>
      <w:r>
        <w:rPr/>
      </w:r>
    </w:p>
    <w:tbl>
      <w:tblPr>
        <w:tblW w:w="5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3143"/>
        <w:gridCol w:w="884"/>
        <w:gridCol w:w="54"/>
      </w:tblGrid>
      <w:tr>
        <w:trPr>
          <w:trHeight w:val="315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ilometer tijdrit WTC De Amstel, 12 oktober 2008</w:t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eugd, 8 - 10 jaa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Broex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,7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ël den Toom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,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van Ravenswaaij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6,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ette Beckeringh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7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no Broex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eugd 11 - 13 j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Jan de V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,4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n Jacob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be Stasse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9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woud Hartem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9,4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 Jacob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vd Heijde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ter de V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,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ia van Kestere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utjen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6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en Hartem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,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 Mulle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,6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Broex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,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n Toom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,7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lingen en 14 j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 Abel Beckeringh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,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Wolffenbuttel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t Mouri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d Hartem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 Woortma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34,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nioren va 17 j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rick Bo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6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rick Bo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van der Vall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1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er Vo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4,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fred Hartem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vd Wate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,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olffenbuttel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31,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no Vo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31,4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nioren 50 +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 den Toom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,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t de V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33,3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ric Lutjen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33,4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n Jacob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al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mes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lvie Haakma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 Beckeringh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,3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janne Marku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,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Hugtenburg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,3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e Hartemink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Kiewitsch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,3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1:00Z</dcterms:created>
  <dc:creator>131995</dc:creator>
  <dc:description/>
  <dc:language>en-US</dc:language>
  <cp:lastModifiedBy>Broex</cp:lastModifiedBy>
  <cp:lastPrinted>2009-09-21T15:09:00Z</cp:lastPrinted>
  <dcterms:modified xsi:type="dcterms:W3CDTF">2009-09-24T19:01:00Z</dcterms:modified>
  <cp:revision>2</cp:revision>
  <dc:subject/>
  <dc:title>Programma Sluitingsdag 11 oktober 2009</dc:title>
</cp:coreProperties>
</file>