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6974840</wp:posOffset>
            </wp:positionV>
            <wp:extent cx="5591175" cy="571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91175</wp:posOffset>
            </wp:positionH>
            <wp:positionV relativeFrom="line">
              <wp:posOffset>1425575</wp:posOffset>
            </wp:positionV>
            <wp:extent cx="5591175" cy="5715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591175</wp:posOffset>
            </wp:positionH>
            <wp:positionV relativeFrom="line">
              <wp:posOffset>1250315</wp:posOffset>
            </wp:positionV>
            <wp:extent cx="5591175" cy="571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itslagen jeugd</w:t>
      </w:r>
      <w:r>
        <w:rPr/>
        <w:t>  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11"/>
        <w:gridCol w:w="25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laat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 en 9 jar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renig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Wesley Damia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O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rwin Sm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O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js Eekho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Bataa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kki Schiel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Bataaf</w:t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10 en 11 jar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Victor Bro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artijn Kro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Ulyss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ark Sm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yan Ruijmga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ob Mark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lexander Roo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amie Schiel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aniel Wiegm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UWT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ion Schoolena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aan Hoe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enno Bro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ulia van Ravenzwaa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Leon Buij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UWT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aniel den T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 Amstel</w:t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 en 13 jar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  <w:lang w:val="fr-FR"/>
              </w:rPr>
            </w:pPr>
            <w:r>
              <w:rPr>
                <w:b w:val="false"/>
                <w:sz w:val="32"/>
                <w:szCs w:val="32"/>
                <w:lang w:val="fr-FR"/>
              </w:rPr>
              <w:t>Jelle Nieuwpo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32"/>
                <w:szCs w:val="32"/>
                <w:lang w:val="fr-FR"/>
              </w:rPr>
            </w:pPr>
            <w:r>
              <w:rPr>
                <w:b w:val="false"/>
                <w:sz w:val="32"/>
                <w:szCs w:val="32"/>
                <w:lang w:val="fr-FR"/>
              </w:rPr>
              <w:t>WV N-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vette Bro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s Eekho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ntl Ruijmga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o Sch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mp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an Mark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Bataaf</w:t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fr-FR"/>
              </w:rPr>
            </w:pPr>
            <w:r>
              <w:rPr>
                <w:sz w:val="32"/>
                <w:szCs w:val="20"/>
                <w:lang w:val="fr-FR"/>
              </w:rPr>
              <w:t>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14 jar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Joey Hal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Ulyss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Nils Wolffenbut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Rik van Wieri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UWT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Bas Overdev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Olymp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ouwe Daatsela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Ulyss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Uitslag Nieuweling-meisjes, Junior-vrouwen en Elite-vrouwen 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fr-FR"/>
              </w:rPr>
            </w:pPr>
            <w:r>
              <w:rPr>
                <w:sz w:val="32"/>
                <w:szCs w:val="20"/>
                <w:lang w:val="fr-FR"/>
              </w:rPr>
              <w:t>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Marit Huis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WV N-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Marlies Groenewo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Uly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uwelingen (jongens) 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fr-FR"/>
              </w:rPr>
            </w:pPr>
            <w:r>
              <w:rPr>
                <w:sz w:val="32"/>
                <w:szCs w:val="20"/>
                <w:lang w:val="fr-FR"/>
              </w:rPr>
              <w:t>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Casper van Bodegra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Jeroen Sm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Ulyss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Paul Roo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Raymon Luij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Bram Gro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WV N-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Jeffrey Welt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Ulyss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Ewoud Hartemi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Ted Ber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itslag Amateurs B en C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fr-FR"/>
              </w:rPr>
            </w:pPr>
            <w:r>
              <w:rPr>
                <w:sz w:val="32"/>
                <w:szCs w:val="20"/>
                <w:lang w:val="fr-FR"/>
              </w:rPr>
              <w:t>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Sandor He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Wouter de Jo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Rick Krij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Wim van der P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Bollenstre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Ton van ‘t Sc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Roel Gerrit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Rene van der L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Kennemerl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Uitslag Amateurs A, Junioren, Beloften</w:t>
      </w:r>
      <w:r>
        <w:rPr/>
        <w:t xml:space="preserve"> en Elite 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fr-FR"/>
              </w:rPr>
            </w:pPr>
            <w:r>
              <w:rPr>
                <w:sz w:val="32"/>
                <w:szCs w:val="20"/>
                <w:lang w:val="fr-FR"/>
              </w:rPr>
              <w:t>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Patrick B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Marcel Jacob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Bataa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Willard Gerrit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Henk de J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UWT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Gerard Windhouw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Joost Kun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Olymp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Jon Buis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Auke Bro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Pim Bon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Joost Mou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Betrand Hartemin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De Amst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2:00Z</dcterms:created>
  <dc:creator>Wilfred</dc:creator>
  <dc:description/>
  <cp:keywords/>
  <dc:language>en-US</dc:language>
  <cp:lastModifiedBy>Ayse Karakulak / Jeroen van Hoeijen</cp:lastModifiedBy>
  <dcterms:modified xsi:type="dcterms:W3CDTF">2010-03-22T06:38:00Z</dcterms:modified>
  <cp:revision>18</cp:revision>
  <dc:subject/>
  <dc:title>Kampioenschap van Amstel- en Veenlanden 2009, zondag 5 april; Winst voor Mouris, Beckeringh, Kingma en Broex</dc:title>
</cp:coreProperties>
</file>