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itslagen Interclub Jeugd, 25 april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a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– landelijk cat. 1 &amp;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renig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wen Gelei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eun van Ga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ek Voog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ine van Rooi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ud Rijnb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istan Gelei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iek van den Bro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ffrey v Wammer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lia Oostenbr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ki J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a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– landelijk cat. 3 &amp;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ereniging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xander Koni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mando van Brug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iels Je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an Hoe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 Oostenbr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x K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m Waaibo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ben Overdev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on Bu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ck Veenh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a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C – landelijk cat. 5 &amp;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renig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riska Je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vette Bro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ia van Keste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chael den T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o Muyd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acco de V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anny van Nieke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Karel Scheep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uter M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end Bervo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deleen Hartem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a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 – landelijk cat. 7 &amp; Nw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enig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ick S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thew Over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d Ber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woud Hartem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ijn Veenho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rs Booms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om Fi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roen van Pie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W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ls Wolffenbu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C De Amst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ck van Wieri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W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5:00Z</dcterms:created>
  <dc:creator>B.T. Andriessen</dc:creator>
  <dc:description/>
  <cp:keywords/>
  <dc:language>en-US</dc:language>
  <cp:lastModifiedBy>Jeroen van Hoeijen</cp:lastModifiedBy>
  <cp:lastPrinted>2003-08-12T20:47:00Z</cp:lastPrinted>
  <dcterms:modified xsi:type="dcterms:W3CDTF">2010-04-26T17:45:00Z</dcterms:modified>
  <cp:revision>2</cp:revision>
  <dc:subject/>
  <dc:title> </dc:title>
</cp:coreProperties>
</file>