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der zeer gunstige weersomstandigheden werden vandaag zondag 13 februari  de Kampioenschappen van Waterland voor jeugd, dames, nieuwelingen en senioren verreden.</w:t>
      </w:r>
    </w:p>
    <w:p>
      <w:pPr>
        <w:pStyle w:val="Normal"/>
        <w:rPr/>
      </w:pPr>
      <w:r>
        <w:rPr/>
        <w:t xml:space="preserve">Verdeelt in de A, B, C, en D klasse.  </w:t>
        <w:br/>
        <w:t>Bij de D klasse, nwl. meisjes, junioren vrouwen, en elite vrouwen, stonden 20 deelneemsters te trappelen om te gaan strijden voor de fel begeerde medailles, al gauw ontstond er een kopgroep van 9 dames, met daarbij, zeer verrassend het eerste jaars nieuwelingen meisje Bianca Lust, half course dunde deze kopgroep uit naar  5, Sylvia Mooyer, Jessica Smits, Nynke Lof, en Lisanne Al, konden het tempo niet meer volhouden, de overgebleven koplopers deden niet voor elkaar onder en moesten spurten voor de ere plaatsen, met de volgende uitslag:</w:t>
        <w:br/>
        <w:t>1 – Amy Pieters</w:t>
        <w:tab/>
        <w:tab/>
        <w:t>6 – Nynke Lof</w:t>
        <w:tab/>
        <w:tab/>
        <w:t>11 – Fabianne Al</w:t>
        <w:tab/>
        <w:t xml:space="preserve">  16 – Mariska Jetten</w:t>
        <w:br/>
        <w:t>2 – Claudia Koster</w:t>
        <w:tab/>
        <w:t>7 – Sylvia Mooyer</w:t>
        <w:tab/>
        <w:t>12 – Liesbeth Zeeman</w:t>
        <w:tab/>
        <w:t xml:space="preserve">  17 – Iris Simons</w:t>
        <w:br/>
        <w:t>3 – Kirsten Peetoom</w:t>
        <w:tab/>
        <w:t>8 – Jessica Smits</w:t>
        <w:tab/>
        <w:t>13 – Cyndi  de Vries</w:t>
        <w:tab/>
        <w:t xml:space="preserve">  18 – Larissa Havik</w:t>
        <w:br/>
        <w:t>4 – Ilona Meiering</w:t>
        <w:tab/>
        <w:t>9 – Lisanne Al</w:t>
        <w:tab/>
        <w:tab/>
        <w:t>14 – Marissa Al</w:t>
        <w:tab/>
        <w:tab/>
        <w:t xml:space="preserve">  19 – Lisette Landsman</w:t>
        <w:br/>
        <w:t>5 – Bianca Lust</w:t>
        <w:tab/>
        <w:tab/>
        <w:t>10 – Sandra van Rijn</w:t>
        <w:tab/>
        <w:t>15 – Myrthe Breedijk</w:t>
        <w:tab/>
        <w:t xml:space="preserve">  20 – Ciska DijkmanDulkens</w:t>
      </w:r>
    </w:p>
    <w:p>
      <w:pPr>
        <w:pStyle w:val="Normal"/>
        <w:rPr/>
      </w:pPr>
      <w:r>
        <w:rPr/>
        <w:t>Bij de C klasse, de nieuwelingen, een deelnemersveld van 16, ook zij moesten evenals de dames 50 minuten plus 3 ronden afleggen.</w:t>
        <w:br/>
        <w:t>Ook hier al snel een kopgroep van een man of 6, die later uitgroeide tot maximaal 11 man, waarvan er na een paar ronden alweer een aantal moest lossen, uiteindelijk bleven er 4 renners over, die de podium plaatsen moesten verdelen:</w:t>
        <w:br/>
        <w:t>1 – Max van de Water</w:t>
        <w:tab/>
        <w:t>6 – Koen den Das</w:t>
        <w:tab/>
        <w:t xml:space="preserve">    11 – Martijn Veenhoven</w:t>
        <w:tab/>
        <w:t>16 – Marc Hartjes</w:t>
        <w:br/>
        <w:t>2 – Marco Doets</w:t>
        <w:tab/>
        <w:t>7 – Tom Spel</w:t>
        <w:tab/>
        <w:tab/>
        <w:t xml:space="preserve">    12 – Thijs Pancras</w:t>
        <w:br/>
        <w:t>3 – Jouke Schelling</w:t>
        <w:tab/>
        <w:t>8 – Ted Berger</w:t>
        <w:tab/>
        <w:tab/>
        <w:t xml:space="preserve">    13 – Jaan van Berkel</w:t>
        <w:br/>
        <w:t>4 – Job Lutjens</w:t>
        <w:tab/>
        <w:tab/>
        <w:t>9 – Etienne Lenting</w:t>
        <w:tab/>
        <w:t xml:space="preserve">    14 – Sam Schuitemaker</w:t>
        <w:br/>
        <w:t>5 – Marc Veldt</w:t>
        <w:tab/>
        <w:tab/>
        <w:t>10 – Niels Wolfenbuttel    15 – Douwe Daatselaar</w:t>
      </w:r>
    </w:p>
    <w:p>
      <w:pPr>
        <w:pStyle w:val="Normal"/>
        <w:rPr/>
      </w:pPr>
      <w:r>
        <w:rPr/>
        <w:t>Om 13.00 uur  gingen we van start met de A en de B klasse een ongehoord aantal deelnemers stond aan de start, 10 minuten voor de start stond er nog een aanzienlijke rij inschrijvers voor het bureau van Marc Krook, uit alle hoeken en gaten werden er nog rugnummers tevoorschijn getoverd, als allerlaatste kwam nog ergens rugnummer  350 uit een stoffig hoekje, en konden met een totaal van 112 deelnemers, niet eens zoveel te laat van start gaan.</w:t>
        <w:br/>
        <w:t>De B klasse voor 50 minuten plus 3 ronden, en de A klasse voor  105 minuten  plus 3 ronden, ook hier al snel  een kopgroep van 9 man, allen A klasse, met al snel daarachter een 2</w:t>
      </w:r>
      <w:r>
        <w:rPr>
          <w:vertAlign w:val="superscript"/>
        </w:rPr>
        <w:t>e</w:t>
      </w:r>
      <w:r>
        <w:rPr/>
        <w:t xml:space="preserve"> groep van 6 met daarin als enige B klasser , de latere winnaar  Frank Nijssen.</w:t>
        <w:br/>
        <w:t>Na 50 minuten en 3 ronden dan een sprint om de 2</w:t>
      </w:r>
      <w:r>
        <w:rPr>
          <w:vertAlign w:val="superscript"/>
        </w:rPr>
        <w:t>e</w:t>
      </w:r>
      <w:r>
        <w:rPr/>
        <w:t xml:space="preserve"> plaats, aangezien de rest van de B klasser zat opgesloten in het omvangrijke peloton.</w:t>
        <w:br/>
        <w:t>1 – Frank Nijssen</w:t>
        <w:tab/>
        <w:tab/>
        <w:t>4 – Rinus Cerfontain</w:t>
        <w:br/>
        <w:t>2 – Erwin Kistenmaker</w:t>
        <w:tab/>
        <w:tab/>
        <w:t>5 – Jan de Nijs</w:t>
        <w:br/>
        <w:t>3 – Maurice de Bruin</w:t>
        <w:tab/>
        <w:tab/>
        <w:t>6 – de rest</w:t>
      </w:r>
    </w:p>
    <w:p>
      <w:pPr>
        <w:pStyle w:val="Normal"/>
        <w:ind w:right="-709" w:hanging="0"/>
        <w:rPr/>
      </w:pPr>
      <w:r>
        <w:rPr/>
        <w:t>Bij de A klasse ging de strijd nog voort, de kopgroep van 9 had inmiddels het peloton ingelopen, het tempo ging hiermee weer omhoog, en de 2</w:t>
      </w:r>
      <w:r>
        <w:rPr>
          <w:vertAlign w:val="superscript"/>
        </w:rPr>
        <w:t>e</w:t>
      </w:r>
      <w:r>
        <w:rPr/>
        <w:t xml:space="preserve"> kopgroep werd opgeslokt.</w:t>
        <w:br/>
        <w:t>10 Minuten voor tijd moest de jury noodgedwongen de gedubbelde renners laten afsprinten om zodoende de 9 koplopers een faire strijd te laten uitknokken voor de plaatsen 1 t/m 3.</w:t>
        <w:br/>
        <w:t>De sprint van het peloton werd gewonnen door Vincent Weening, toen nog 4ronden te gaan voor de kopgroep van 9 in een lange spurt werd Roy Pieters keurig winnaar voor Robert Jan Mol die al van zeer ver de eindsprint aanging.</w:t>
        <w:br/>
        <w:t>1 – Roy Pieters</w:t>
        <w:tab/>
        <w:tab/>
        <w:t>6 – Freek Geurts</w:t>
        <w:tab/>
        <w:t xml:space="preserve">  11 – Stephan Bakker</w:t>
        <w:tab/>
        <w:tab/>
        <w:t>16 – Jochum Buchener</w:t>
        <w:br/>
        <w:t>2 – Robert Jan Mol</w:t>
        <w:tab/>
        <w:t>7 – Dennis Souverijn</w:t>
        <w:tab/>
        <w:t xml:space="preserve">  12 – Jannis Nikolakakis</w:t>
        <w:tab/>
        <w:t>17 – Dirk van der Craats</w:t>
        <w:br/>
        <w:t>3 – Silvan Buys</w:t>
        <w:tab/>
        <w:tab/>
        <w:t>8 – Tino Haakman</w:t>
        <w:tab/>
        <w:t xml:space="preserve">  13 – Wouter Breedt Bruyn</w:t>
        <w:tab/>
        <w:t>18 – Joost Spring in ‘t Veld</w:t>
        <w:br/>
        <w:t>4 – Lars van de Vall</w:t>
        <w:tab/>
        <w:t>9 – Mike Bond</w:t>
        <w:tab/>
        <w:tab/>
        <w:t xml:space="preserve">  14 – Stefan Wolfsbuttel</w:t>
        <w:tab/>
        <w:t>19 – Guido de Koning</w:t>
        <w:br/>
        <w:t>5 – Jeroen Breeveld</w:t>
        <w:tab/>
        <w:t>10 – Vincent Weening</w:t>
        <w:tab/>
        <w:t xml:space="preserve">  15 – Freek Geurts</w:t>
        <w:tab/>
        <w:tab/>
        <w:t>20 – Tom de Vaal</w:t>
      </w:r>
      <w:r>
        <w:br w:type="page"/>
      </w:r>
    </w:p>
    <w:p>
      <w:pPr>
        <w:pStyle w:val="Normal"/>
        <w:rPr/>
      </w:pPr>
      <w:r>
        <w:rPr/>
      </w:r>
    </w:p>
    <w:p>
      <w:pPr>
        <w:pStyle w:val="Normal"/>
        <w:rPr/>
      </w:pPr>
      <w:r>
        <w:rPr/>
        <w:br/>
        <w:t>Bij de jeugd verdeeld over 4 categorieën  70 kinderen aan het vertrek .</w:t>
      </w:r>
    </w:p>
    <w:p>
      <w:pPr>
        <w:pStyle w:val="Normal"/>
        <w:rPr/>
      </w:pPr>
      <w:r>
        <w:rPr/>
        <w:t>In de categorie 1 +2 hebben we helaas geen Ulysses-leden meer  zodat een flink contigent renners van Volendam en DOK voor de prijzen konden gaan. Erwin Smit van Dok ging dan ook met flinke voorsprong als eerste over de streep voor Maud Rijnbeek van DTS en Lex Groot van west-frisia.</w:t>
      </w:r>
    </w:p>
    <w:p>
      <w:pPr>
        <w:sectPr>
          <w:type w:val="nextPage"/>
          <w:pgSz w:w="11906" w:h="16838"/>
          <w:pgMar w:left="1417" w:right="1417" w:gutter="0" w:header="0" w:top="709" w:footer="0" w:bottom="284"/>
          <w:pgNumType w:fmt="decimal"/>
          <w:formProt w:val="false"/>
          <w:textDirection w:val="lrTb"/>
          <w:docGrid w:type="default" w:linePitch="360" w:charSpace="0"/>
        </w:sectPr>
      </w:pPr>
    </w:p>
    <w:p>
      <w:pPr>
        <w:pStyle w:val="Normal"/>
        <w:rPr/>
      </w:pPr>
      <w:r>
        <w:rPr/>
        <w:t>1 Erwin Smit</w:t>
      </w:r>
    </w:p>
    <w:p>
      <w:pPr>
        <w:pStyle w:val="Normal"/>
        <w:rPr/>
      </w:pPr>
      <w:r>
        <w:rPr/>
        <w:t>2 Maud Rijnbeek</w:t>
      </w:r>
    </w:p>
    <w:p>
      <w:pPr>
        <w:pStyle w:val="Normal"/>
        <w:rPr/>
      </w:pPr>
      <w:r>
        <w:rPr/>
        <w:t>3 Lex Groot</w:t>
      </w:r>
    </w:p>
    <w:p>
      <w:pPr>
        <w:pStyle w:val="Normal"/>
        <w:ind w:left="708" w:hanging="708"/>
        <w:rPr/>
      </w:pPr>
      <w:r>
        <w:rPr/>
        <w:t>4 Tristan Geleyn</w:t>
      </w:r>
    </w:p>
    <w:p>
      <w:pPr>
        <w:pStyle w:val="Normal"/>
        <w:ind w:left="708" w:hanging="708"/>
        <w:rPr/>
      </w:pPr>
      <w:r>
        <w:rPr/>
        <w:t>5 Jorn de Vente</w:t>
      </w:r>
    </w:p>
    <w:p>
      <w:pPr>
        <w:pStyle w:val="Normal"/>
        <w:ind w:left="708" w:hanging="708"/>
        <w:rPr/>
      </w:pPr>
      <w:r>
        <w:rPr/>
        <w:t>6 Mark groeneveld</w:t>
      </w:r>
    </w:p>
    <w:p>
      <w:pPr>
        <w:sectPr>
          <w:type w:val="continuous"/>
          <w:pgSz w:w="11906" w:h="16838"/>
          <w:pgMar w:left="1417" w:right="1417" w:gutter="0" w:header="0" w:top="709" w:footer="0" w:bottom="284"/>
          <w:cols w:num="3" w:space="708" w:equalWidth="true" w:sep="false"/>
          <w:formProt w:val="false"/>
          <w:textDirection w:val="lrTb"/>
          <w:docGrid w:type="default" w:linePitch="360" w:charSpace="0"/>
        </w:sectPr>
      </w:pPr>
    </w:p>
    <w:p>
      <w:pPr>
        <w:pStyle w:val="Normal"/>
        <w:rPr/>
      </w:pPr>
      <w:r>
        <w:rPr/>
        <w:t>Daarna was het de beurt aan categorie 3+4  met 20 deelnemers, Bob Markus en Victor Broeckx die vorig jaar deze categorie  domineerden gingen meteen na het vertrek er vandoor  en na 10 ronden was Victor duidelijk de snelste in de sprint, het brons was voor Enzo Leynse van de Amstel weggelegd die de sprint van een verbrokkeld peloton won.</w:t>
      </w:r>
    </w:p>
    <w:p>
      <w:pPr>
        <w:sectPr>
          <w:type w:val="continuous"/>
          <w:pgSz w:w="11906" w:h="16838"/>
          <w:pgMar w:left="1417" w:right="1417" w:gutter="0" w:header="0" w:top="709" w:footer="0" w:bottom="284"/>
          <w:formProt w:val="false"/>
          <w:textDirection w:val="lrTb"/>
          <w:docGrid w:type="default" w:linePitch="360" w:charSpace="0"/>
        </w:sectPr>
      </w:pPr>
    </w:p>
    <w:p>
      <w:pPr>
        <w:pStyle w:val="Normal"/>
        <w:rPr/>
      </w:pPr>
      <w:r>
        <w:rPr/>
        <w:t>1 Victor Broeckx</w:t>
      </w:r>
    </w:p>
    <w:p>
      <w:pPr>
        <w:pStyle w:val="Normal"/>
        <w:rPr/>
      </w:pPr>
      <w:r>
        <w:rPr/>
        <w:t>2 Bob Markus</w:t>
      </w:r>
    </w:p>
    <w:p>
      <w:pPr>
        <w:pStyle w:val="Normal"/>
        <w:rPr/>
      </w:pPr>
      <w:r>
        <w:rPr/>
        <w:t>3 Enzo Leynse</w:t>
      </w:r>
    </w:p>
    <w:p>
      <w:pPr>
        <w:pStyle w:val="Normal"/>
        <w:rPr/>
      </w:pPr>
      <w:r>
        <w:rPr/>
        <w:t>4 Anne Groot</w:t>
      </w:r>
    </w:p>
    <w:p>
      <w:pPr>
        <w:pStyle w:val="Normal"/>
        <w:rPr/>
      </w:pPr>
      <w:r>
        <w:rPr/>
        <w:t>5 Owen Geleyn</w:t>
      </w:r>
    </w:p>
    <w:p>
      <w:pPr>
        <w:pStyle w:val="Normal"/>
        <w:rPr/>
      </w:pPr>
      <w:r>
        <w:rPr/>
        <w:t>6 Daan Hoeks</w:t>
      </w:r>
    </w:p>
    <w:p>
      <w:pPr>
        <w:pStyle w:val="Normal"/>
        <w:rPr/>
      </w:pPr>
      <w:r>
        <w:rPr/>
        <w:t>7 Stanley Beerepoot</w:t>
      </w:r>
    </w:p>
    <w:p>
      <w:pPr>
        <w:pStyle w:val="Normal"/>
        <w:rPr/>
      </w:pPr>
      <w:r>
        <w:rPr/>
        <w:t>8 Rick veenhoven</w:t>
      </w:r>
    </w:p>
    <w:p>
      <w:pPr>
        <w:pStyle w:val="Normal"/>
        <w:rPr/>
      </w:pPr>
      <w:r>
        <w:rPr/>
        <w:t>9 Sjoerd Schenk</w:t>
      </w:r>
    </w:p>
    <w:p>
      <w:pPr>
        <w:pStyle w:val="Normal"/>
        <w:rPr/>
      </w:pPr>
      <w:r>
        <w:rPr/>
        <w:t>10 Dion Schoolenaar</w:t>
      </w:r>
    </w:p>
    <w:p>
      <w:pPr>
        <w:sectPr>
          <w:type w:val="continuous"/>
          <w:pgSz w:w="11906" w:h="16838"/>
          <w:pgMar w:left="1417" w:right="1417" w:gutter="0" w:header="0" w:top="709" w:footer="0" w:bottom="284"/>
          <w:cols w:num="3" w:space="708" w:equalWidth="true" w:sep="false"/>
          <w:formProt w:val="false"/>
          <w:textDirection w:val="lrTb"/>
          <w:docGrid w:type="default" w:linePitch="360" w:charSpace="0"/>
        </w:sectPr>
      </w:pPr>
    </w:p>
    <w:p>
      <w:pPr>
        <w:pStyle w:val="Normal"/>
        <w:rPr/>
      </w:pPr>
      <w:r>
        <w:rPr/>
      </w:r>
    </w:p>
    <w:p>
      <w:pPr>
        <w:pStyle w:val="Normal"/>
        <w:rPr/>
      </w:pPr>
      <w:r>
        <w:rPr/>
        <w:t>Als laatste kwamen de  26 renners van categorie 5+6 aan de start samen met de 11 renners van cat. 7. Het verschil in niveau en leeftijdzorgde er meteen al voor dat na eén ronde  er al  vier groepen op het parcours reden.  Vooral in 5 en 6 was er een sterk veld met diverse Zuid-Hollandse toppers aan het vertrek, een van hen, Marco Mook van Avanti  ging er dan ook snel van door en pakte bijna een ronde op de achtervolgende groep waarvan Yentl Ruymgaard van de Bataaf de sprint voor de 2</w:t>
      </w:r>
      <w:r>
        <w:rPr>
          <w:vertAlign w:val="superscript"/>
        </w:rPr>
        <w:t>e</w:t>
      </w:r>
      <w:r>
        <w:rPr/>
        <w:t xml:space="preserve"> plaats won voor Mark Smit van Dok.</w:t>
      </w:r>
    </w:p>
    <w:p>
      <w:pPr>
        <w:sectPr>
          <w:type w:val="continuous"/>
          <w:pgSz w:w="11906" w:h="16838"/>
          <w:pgMar w:left="1417" w:right="1417" w:gutter="0" w:header="0" w:top="709" w:footer="0" w:bottom="284"/>
          <w:formProt w:val="false"/>
          <w:textDirection w:val="lrTb"/>
          <w:docGrid w:type="default" w:linePitch="360" w:charSpace="0"/>
        </w:sectPr>
      </w:pPr>
    </w:p>
    <w:p>
      <w:pPr>
        <w:pStyle w:val="Normal"/>
        <w:rPr/>
      </w:pPr>
      <w:r>
        <w:rPr/>
        <w:t>1 Marco Mook</w:t>
      </w:r>
    </w:p>
    <w:p>
      <w:pPr>
        <w:pStyle w:val="Normal"/>
        <w:rPr/>
      </w:pPr>
      <w:r>
        <w:rPr/>
        <w:t>2 Yentl Ruymgaard</w:t>
      </w:r>
    </w:p>
    <w:p>
      <w:pPr>
        <w:pStyle w:val="Normal"/>
        <w:rPr/>
      </w:pPr>
      <w:r>
        <w:rPr/>
        <w:t>3 Mark Smit</w:t>
      </w:r>
    </w:p>
    <w:p>
      <w:pPr>
        <w:pStyle w:val="Normal"/>
        <w:rPr/>
      </w:pPr>
      <w:r>
        <w:rPr/>
        <w:t>4 Nick Groot</w:t>
      </w:r>
    </w:p>
    <w:p>
      <w:pPr>
        <w:pStyle w:val="Normal"/>
        <w:rPr/>
      </w:pPr>
      <w:r>
        <w:rPr/>
        <w:t>5 Nina Buysman</w:t>
      </w:r>
    </w:p>
    <w:p>
      <w:pPr>
        <w:pStyle w:val="Normal"/>
        <w:rPr/>
      </w:pPr>
      <w:r>
        <w:rPr/>
        <w:t>6 Marco Muyderman</w:t>
      </w:r>
    </w:p>
    <w:p>
      <w:pPr>
        <w:pStyle w:val="Normal"/>
        <w:rPr/>
      </w:pPr>
      <w:r>
        <w:rPr/>
        <w:t>7 Daan Markus</w:t>
      </w:r>
    </w:p>
    <w:p>
      <w:pPr>
        <w:pStyle w:val="Normal"/>
        <w:rPr/>
      </w:pPr>
      <w:r>
        <w:rPr/>
        <w:t>8 Menno van Capel</w:t>
      </w:r>
    </w:p>
    <w:p>
      <w:pPr>
        <w:pStyle w:val="Normal"/>
        <w:rPr/>
      </w:pPr>
      <w:r>
        <w:rPr/>
        <w:t>9 Mel van de Veekens</w:t>
      </w:r>
    </w:p>
    <w:p>
      <w:pPr>
        <w:pStyle w:val="Normal"/>
        <w:rPr/>
      </w:pPr>
      <w:r>
        <w:rPr/>
        <w:t>Yvette Broeckx</w:t>
      </w:r>
    </w:p>
    <w:p>
      <w:pPr>
        <w:sectPr>
          <w:type w:val="continuous"/>
          <w:pgSz w:w="11906" w:h="16838"/>
          <w:pgMar w:left="1417" w:right="1417" w:gutter="0" w:header="0" w:top="709" w:footer="0" w:bottom="284"/>
          <w:cols w:num="3" w:space="708" w:equalWidth="true" w:sep="false"/>
          <w:formProt w:val="false"/>
          <w:textDirection w:val="lrTb"/>
          <w:docGrid w:type="default" w:linePitch="360" w:charSpace="0"/>
        </w:sectPr>
      </w:pPr>
    </w:p>
    <w:p>
      <w:pPr>
        <w:pStyle w:val="Normal"/>
        <w:rPr/>
      </w:pPr>
      <w:r>
        <w:rPr>
          <w:rFonts w:eastAsia="Calibri" w:cs="Calibri"/>
        </w:rPr>
        <w:t xml:space="preserve"> </w:t>
      </w:r>
      <w:r>
        <w:rPr/>
        <w:t>In 7 werd het een sprint tussen de vijf koplopers  die gewonnen werd door Jelle Nieuwpoort van de wv.Noord-Holland  die dank zij zijn snelle baanbenen  het kampioenschap van Waterland op zijn naam schreef.</w:t>
      </w:r>
    </w:p>
    <w:p>
      <w:pPr>
        <w:sectPr>
          <w:type w:val="continuous"/>
          <w:pgSz w:w="11906" w:h="16838"/>
          <w:pgMar w:left="1417" w:right="1417" w:gutter="0" w:header="0" w:top="709" w:footer="0" w:bottom="284"/>
          <w:formProt w:val="false"/>
          <w:textDirection w:val="lrTb"/>
          <w:docGrid w:type="default" w:linePitch="360" w:charSpace="0"/>
        </w:sectPr>
      </w:pPr>
    </w:p>
    <w:p>
      <w:pPr>
        <w:pStyle w:val="Normal"/>
        <w:rPr/>
      </w:pPr>
      <w:r>
        <w:rPr/>
        <w:t>1 Jelle Nieuwpoort</w:t>
      </w:r>
    </w:p>
    <w:p>
      <w:pPr>
        <w:pStyle w:val="Normal"/>
        <w:rPr/>
      </w:pPr>
      <w:r>
        <w:rPr/>
        <w:t>2 Michael den Toom</w:t>
      </w:r>
    </w:p>
    <w:p>
      <w:pPr>
        <w:pStyle w:val="Normal"/>
        <w:rPr/>
      </w:pPr>
      <w:r>
        <w:rPr/>
        <w:t>3 Brendan Berendse</w:t>
      </w:r>
    </w:p>
    <w:p>
      <w:pPr>
        <w:pStyle w:val="Normal"/>
        <w:rPr/>
      </w:pPr>
      <w:r>
        <w:rPr/>
        <w:t>4 Yannick Detant</w:t>
      </w:r>
    </w:p>
    <w:p>
      <w:pPr>
        <w:pStyle w:val="Normal"/>
        <w:rPr/>
      </w:pPr>
      <w:r>
        <w:rPr/>
        <w:t>5 Danny Voogt</w:t>
      </w:r>
    </w:p>
    <w:p>
      <w:pPr>
        <w:pStyle w:val="Normal"/>
        <w:rPr/>
      </w:pPr>
      <w:r>
        <w:rPr/>
        <w:t>6 Danny van Niekerk</w:t>
      </w:r>
    </w:p>
    <w:p>
      <w:pPr>
        <w:pStyle w:val="Normal"/>
        <w:rPr/>
      </w:pPr>
      <w:r>
        <w:rPr/>
        <w:t>7 Gijs Jorna</w:t>
      </w:r>
    </w:p>
    <w:p>
      <w:pPr>
        <w:pStyle w:val="Normal"/>
        <w:rPr/>
      </w:pPr>
      <w:r>
        <w:rPr/>
        <w:t>8 Jacco de Vries</w:t>
      </w:r>
    </w:p>
    <w:p>
      <w:pPr>
        <w:pStyle w:val="Normal"/>
        <w:rPr/>
      </w:pPr>
      <w:r>
        <w:rPr/>
        <w:t>9 Jelmer van den Hoek</w:t>
      </w:r>
    </w:p>
    <w:p>
      <w:pPr>
        <w:pStyle w:val="Normal"/>
        <w:rPr/>
      </w:pPr>
      <w:r>
        <w:rPr/>
        <w:t>10 Bart de Veer</w:t>
      </w:r>
    </w:p>
    <w:p>
      <w:pPr>
        <w:sectPr>
          <w:type w:val="continuous"/>
          <w:pgSz w:w="11906" w:h="16838"/>
          <w:pgMar w:left="1417" w:right="1417" w:gutter="0" w:header="0" w:top="709" w:footer="0" w:bottom="284"/>
          <w:cols w:num="3" w:space="708" w:equalWidth="true" w:sep="false"/>
          <w:formProt w:val="false"/>
          <w:textDirection w:val="lrTb"/>
          <w:docGrid w:type="default" w:linePitch="360" w:charSpace="0"/>
        </w:sectPr>
      </w:pPr>
    </w:p>
    <w:p>
      <w:pPr>
        <w:pStyle w:val="Normal"/>
        <w:widowControl/>
        <w:bidi w:val="0"/>
        <w:spacing w:before="0" w:after="200"/>
        <w:rPr/>
      </w:pPr>
      <w:r>
        <w:rPr/>
      </w:r>
    </w:p>
    <w:sectPr>
      <w:type w:val="continuous"/>
      <w:pgSz w:w="11906" w:h="16838"/>
      <w:pgMar w:left="1417" w:right="1417" w:gutter="0" w:header="0" w:top="709"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1:33:00Z</dcterms:created>
  <dc:creator>Ger Kohn</dc:creator>
  <dc:description/>
  <cp:keywords/>
  <dc:language>en-US</dc:language>
  <cp:lastModifiedBy>Jeroen van Hoeijen</cp:lastModifiedBy>
  <dcterms:modified xsi:type="dcterms:W3CDTF">2011-02-13T21:33:00Z</dcterms:modified>
  <cp:revision>2</cp:revision>
  <dc:subject/>
  <dc:title>Onder zeer gunstige weersomstandigheden werden vandaag zondag 13 februari  de Kampioenschappen van Waterland voor jeugd, dames, nieuwelingen en senioren verreden</dc:title>
</cp:coreProperties>
</file>