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Algemene Ledenvergadering 19 maart 2012</w:t>
      </w:r>
    </w:p>
    <w:p>
      <w:pPr>
        <w:pStyle w:val="Normal"/>
        <w:rPr/>
      </w:pPr>
      <w:r>
        <w:rPr/>
      </w:r>
    </w:p>
    <w:p>
      <w:pPr>
        <w:pStyle w:val="Normal"/>
        <w:rPr/>
      </w:pPr>
      <w:r>
        <w:rPr/>
        <w:t>De Algemene Ledenvergadering is voor een (te) klein aantal leden een goede gelegenheid om met het bestuur van gedachten te wisselen over wat er in het afgelopen jaar is gebeurd en over wat er in 2012 gaat gebeuren. Dat leverde een aantal interessante discussies op over zeer wisselende onderwerpen.</w:t>
      </w:r>
    </w:p>
    <w:p>
      <w:pPr>
        <w:pStyle w:val="Normal"/>
        <w:rPr/>
      </w:pPr>
      <w:r>
        <w:rPr/>
      </w:r>
    </w:p>
    <w:p>
      <w:pPr>
        <w:pStyle w:val="Normal"/>
        <w:rPr/>
      </w:pPr>
      <w:r>
        <w:rPr/>
        <w:t>Uiteraard werd er teruggeblikt op 2011. Het jaar waarin WTC de Amstel veel tijd heeft gestoken in de nieuwe kleding. Waar we in de vorige ALV al bezig waren met de kledingsponsoren  hebben we een ALV later net de meeste bestelde kleding afgeleverd aan de renners.  Als lid van de kledingcommissie  geeft Judith Rem een kort  overzicht van hetgeen er in die periode allemaal is gebeurd. Een speciaal woord van dank (en een mooie bos bloemen) is er voor Edith Bos die niet alleen tientallen keren contact met Bioracer en de sponsoren heeft gehad voordat het definitieve ontwerp voor iedereen akkoord was, maar ook alle bestellingen heeft verwerkt en de kleding na levering heeft uitgezocht zodat er voor iedereen een keurig pakketje klaar lag op de kledingavonden. In de kledingcommissie zaten verder ook Jeroen Verhoeven, Ronny van de Water, Pierre Deen en Ben Harmsen.</w:t>
      </w:r>
    </w:p>
    <w:p>
      <w:pPr>
        <w:pStyle w:val="Normal"/>
        <w:rPr/>
      </w:pPr>
      <w:r>
        <w:rPr/>
        <w:t xml:space="preserve">In 2011 zijn we ook MyLaps gaan gebruiken in de voor- en najaarscompetitie en bij het jeugdtoernooi. Ons parcours voor veldrijden wordt ook steeds beter en er is inmiddels een  behoorlijk groep enthousiastelingen die ’s winters plezier van heeft. </w:t>
      </w:r>
    </w:p>
    <w:p>
      <w:pPr>
        <w:pStyle w:val="Normal"/>
        <w:rPr/>
      </w:pPr>
      <w:r>
        <w:rPr/>
      </w:r>
    </w:p>
    <w:p>
      <w:pPr>
        <w:pStyle w:val="Normal"/>
        <w:rPr/>
      </w:pPr>
      <w:r>
        <w:rPr/>
        <w:t xml:space="preserve">Willard heeft een voorstel ingebracht om de indeling bij het clubkampioenschap te wijzigen in de onderverdeling 40- en 40+ zoals we dat ook bij de rondes doen. Hoewel de meesten dit een logisch voorstel vinden, is er toch geen meerderheid omdat er minstens evenveel nadelen zijn. Zolang de wedstrijden tegelijk zijn zal het altijd lastig zijn voor renners van een lager niveau. Dit is waarschijnlijk ook een belangrijke reden waarom er relatief weinig renners uit de B-categorie starten en vaak nog veel minder finishen. </w:t>
      </w:r>
    </w:p>
    <w:p>
      <w:pPr>
        <w:pStyle w:val="Normal"/>
        <w:rPr/>
      </w:pPr>
      <w:r>
        <w:rPr/>
      </w:r>
    </w:p>
    <w:p>
      <w:pPr>
        <w:pStyle w:val="Normal"/>
        <w:rPr/>
      </w:pPr>
      <w:r>
        <w:rPr/>
        <w:t xml:space="preserve">Ook de breuk met de Rabobank komt ter sprake. Het bestuur erkent dat op het gebied van de communicatie fouten zijn gemaakt, maar dat de verstrekkende gevolgen daarvan wel passen in een trend waarin de Rabobank steeds hogere eisen ging stellen terwijl het sponsorbedrag lager werd. Desalniettemin heeft het bestuur o.a. naar aanleiding van deze gebeurtenissen besloten dat we naar een andere wijze van besturen willen gaan waarbij een groter aantal activiteiten wordt overgelaten aan commissies. Door alle toestanden rond Team Amsterdam heeft dit enige tijd stil gelegen maar het bestuur heeft toegezegd dat in ieder geval de sponsorcommissie binnen een maand actief zal worden en dat er over twee maanden een plan ligt voor de herstructurering. Indien zinvol zal er extra ledenvergadering worden gehouden om e.e.a toe te lichten aan de leden.  </w:t>
      </w:r>
    </w:p>
    <w:p>
      <w:pPr>
        <w:pStyle w:val="Normal"/>
        <w:rPr/>
      </w:pPr>
      <w:r>
        <w:rPr/>
      </w:r>
    </w:p>
    <w:p>
      <w:pPr>
        <w:pStyle w:val="Normal"/>
        <w:rPr/>
      </w:pPr>
      <w:r>
        <w:rPr/>
        <w:t>Een dieptepunt was dat problemen met één renner er toe hebben geleid dat WTC de Amstel en Olympia uit Team Amsterdam zijn gestapt en samen de nieuwe Wielerploeg Amsterdam hebben opgericht. Op sportief gebied is, met dank aan Ronny van de Water en Ben Harmsen namens het bestuur, alles klaar voor een succesvol wielerjaar maar de financiële afhandeling van het uiteenvallen zal nog wel flink wat tijd en energie kosten. Jammer dat het zo is gelopen, maar de omstandigheden lieten ons weinig andere mogelijkheden.</w:t>
      </w:r>
    </w:p>
    <w:p>
      <w:pPr>
        <w:pStyle w:val="Normal"/>
        <w:rPr>
          <w:rFonts w:eastAsia="Arial"/>
        </w:rPr>
      </w:pPr>
      <w:r>
        <w:rPr>
          <w:rFonts w:eastAsia="Arial"/>
        </w:rPr>
        <w:t xml:space="preserve"> </w:t>
      </w:r>
    </w:p>
    <w:p>
      <w:pPr>
        <w:pStyle w:val="Normal"/>
        <w:rPr/>
      </w:pPr>
      <w:r>
        <w:rPr/>
        <w:t>Na een piek in 2009/2010 hebben we nu te maken met een duidelijk teruglopend aantal jeugdrenners. Het aantal dat we toen hadden gaf ook wel problemen, maar een gebrek aan jeugdleden is zeker slecht voor de toekomst van de club. De nog op te richten jeugdcommissie wacht een mooie taak. Wellicht kunnen we als er een goed plan ligt de Rabobank nog een keer benaderen voor financiële ondersteuning.</w:t>
      </w:r>
    </w:p>
    <w:p>
      <w:pPr>
        <w:pStyle w:val="Normal"/>
        <w:rPr/>
      </w:pPr>
      <w:r>
        <w:rPr/>
        <w:t xml:space="preserve">Een terugloop bij de jeugd is een landelijke trend, maar dat is geen reden om daar niet wat aan te doen. </w:t>
      </w:r>
    </w:p>
    <w:p>
      <w:pPr>
        <w:pStyle w:val="Normal"/>
        <w:rPr/>
      </w:pPr>
      <w:r>
        <w:rPr/>
      </w:r>
    </w:p>
    <w:p>
      <w:pPr>
        <w:pStyle w:val="Normal"/>
        <w:rPr/>
      </w:pPr>
      <w:r>
        <w:rPr/>
        <w:t>De ALV staat ook stil bij het jaarverslag 2011 en de begroting 2012. 2011 is afgesloten met een verlies terwijl er een klein overschot was begroot. Tegenvallers zaten o.a. in het afschrijven van overgebleven oude kleding, lagere inkomsten uit de rondes, hoge autokosten, aanschaf van een laptop t.b.v MyLaps. De begroting 2012 laat 10 procent hogere inkomsten zien en 25 procent lagere uitgaven, hetgeen zou moeten leiden tot een flink overschot.</w:t>
      </w:r>
    </w:p>
    <w:p>
      <w:pPr>
        <w:pStyle w:val="Normal"/>
        <w:rPr/>
      </w:pPr>
      <w:r>
        <w:rPr/>
        <w:t xml:space="preserve">Ook de kascommissie, bestaande uit Michael Breed, Richard Louman en Ben Mouris, komt tot de conclusie dat een verlies terwijl er al sprake is van een negatief eigen vermogen op zijn zachtst gezegd onwenselijk is. Het bestuur deelt deze visie en de begroting 2012 is dan ook opgesteld met dat uitgangspunt. Michael Breed, Richard Louman zullen ook volgend jaar de kascommissie vormen.  </w:t>
      </w:r>
    </w:p>
    <w:p>
      <w:pPr>
        <w:pStyle w:val="Normal"/>
        <w:rPr/>
      </w:pPr>
      <w:r>
        <w:rPr>
          <w:rFonts w:eastAsia="Arial"/>
        </w:rPr>
        <w:t xml:space="preserve">   </w:t>
      </w:r>
    </w:p>
    <w:p>
      <w:pPr>
        <w:pStyle w:val="Normal"/>
        <w:rPr/>
      </w:pPr>
      <w:r>
        <w:rPr/>
        <w:t xml:space="preserve">Ondanks herhaalde voorstellen van Judith Rem over de mogelijkheid om BTW te voorkomen door sponsors in plaats van een contant bedrag een deel van de rekening van de nieuwe kleding te laten is daar niets mee gedaan. Het bestuur kan weinig anders dan het eens zijn met het feit dat je zo heel makkelijk een flink bedrag voor de vereniging kunnen winnen en belooft dit op de kortst mogelijke termijn op te pakken.      </w:t>
      </w:r>
    </w:p>
    <w:p>
      <w:pPr>
        <w:pStyle w:val="Normal"/>
        <w:rPr/>
      </w:pPr>
      <w:r>
        <w:rPr/>
      </w:r>
    </w:p>
    <w:p>
      <w:pPr>
        <w:pStyle w:val="Normal"/>
        <w:rPr/>
      </w:pPr>
      <w:r>
        <w:rPr/>
        <w:t xml:space="preserve">Nieuwe activiteit voor 2012 is het DK tijdrijden. Ook is de bemoeienis met de Ronde van Weesp flink gegroeid. Daarnaast komt er op 9 mei weer een dameswedstrijd. </w:t>
      </w:r>
    </w:p>
    <w:p>
      <w:pPr>
        <w:pStyle w:val="Normal"/>
        <w:rPr/>
      </w:pPr>
      <w:r>
        <w:rPr/>
        <w:t>Het clubkampioenschap wordt dit jaar verreden op paas</w:t>
      </w:r>
      <w:r>
        <w:rPr>
          <w:u w:val="single"/>
        </w:rPr>
        <w:t>zondag</w:t>
      </w:r>
      <w:r>
        <w:rPr/>
        <w:t xml:space="preserve"> in plaats van de zaterdag. Hiervoor is gekozen vanwege een groot aantal jeugdwedstrijden op de zaterdag. Dit is een bestuursbesluit geweest, maar volgend jaar zal dit door de sportcommissie worden bepaald zodra de kalender bekend is.</w:t>
      </w:r>
    </w:p>
    <w:p>
      <w:pPr>
        <w:pStyle w:val="Normal"/>
        <w:rPr/>
      </w:pPr>
      <w:r>
        <w:rPr/>
      </w:r>
    </w:p>
    <w:p>
      <w:pPr>
        <w:pStyle w:val="Normal"/>
        <w:rPr/>
      </w:pPr>
      <w:r>
        <w:rPr/>
        <w:t>Uit de rondvraag komen de volgende onderwerpen.</w:t>
      </w:r>
    </w:p>
    <w:p>
      <w:pPr>
        <w:pStyle w:val="Normal"/>
        <w:rPr/>
      </w:pPr>
      <w:r>
        <w:rPr/>
        <w:t xml:space="preserve">Kan de nieuwe N201 worden gebruikt voor b.v. een DK-tijdrijden. </w:t>
      </w:r>
    </w:p>
    <w:p>
      <w:pPr>
        <w:pStyle w:val="Normal"/>
        <w:rPr/>
      </w:pPr>
      <w:r>
        <w:rPr/>
        <w:t>Er is onduidelijkheid over of het voor de vereniging zinvol is als ook de dinsdagavondrenners een basislidmaatschap hebben. Dit zal nader uitgezocht worden.</w:t>
        <w:br/>
        <w:t xml:space="preserve">De bijdrage voor de VJC, de NJC wordt 3 euro, de dinsdagavond wordt ook een euro verhoogd (dus 3 euro voor niet-leden en 2,50 voor leden). </w:t>
      </w:r>
    </w:p>
    <w:p>
      <w:pPr>
        <w:pStyle w:val="Normal"/>
        <w:rPr/>
      </w:pPr>
      <w:r>
        <w:rPr/>
      </w:r>
    </w:p>
    <w:p>
      <w:pPr>
        <w:pStyle w:val="Normal"/>
        <w:rPr/>
      </w:pPr>
      <w:r>
        <w:rPr/>
        <w:t>Ben Harmsen is herkozen als bestuurslid zodat het bestuur in 2012 opnieuw zal bestaan uit de volgende personen:</w:t>
      </w:r>
    </w:p>
    <w:p>
      <w:pPr>
        <w:pStyle w:val="Normal"/>
        <w:rPr/>
      </w:pPr>
      <w:r>
        <w:rPr/>
        <w:t>Voorzitter</w:t>
        <w:tab/>
        <w:tab/>
        <w:tab/>
        <w:tab/>
        <w:tab/>
        <w:t>Jacqueline Hugtenburg</w:t>
      </w:r>
    </w:p>
    <w:p>
      <w:pPr>
        <w:pStyle w:val="Normal"/>
        <w:rPr/>
      </w:pPr>
      <w:r>
        <w:rPr/>
        <w:t>Vice-voorzitter &amp; coördinator jeugd</w:t>
        <w:tab/>
        <w:t xml:space="preserve">Wilfred Bos </w:t>
      </w:r>
    </w:p>
    <w:p>
      <w:pPr>
        <w:pStyle w:val="Normal"/>
        <w:rPr/>
      </w:pPr>
      <w:r>
        <w:rPr/>
        <w:t>Penningmeester</w:t>
        <w:tab/>
        <w:tab/>
        <w:tab/>
        <w:tab/>
        <w:t>Jaap van Hoeijen</w:t>
      </w:r>
    </w:p>
    <w:p>
      <w:pPr>
        <w:pStyle w:val="Normal"/>
        <w:rPr/>
      </w:pPr>
      <w:r>
        <w:rPr/>
        <w:t xml:space="preserve">Secretaris </w:t>
        <w:tab/>
        <w:tab/>
        <w:tab/>
        <w:tab/>
        <w:tab/>
        <w:t>Arno Vos</w:t>
      </w:r>
    </w:p>
    <w:p>
      <w:pPr>
        <w:pStyle w:val="Normal"/>
        <w:rPr/>
      </w:pPr>
      <w:r>
        <w:rPr/>
        <w:t>Coördinator clubhuis</w:t>
        <w:tab/>
        <w:tab/>
        <w:tab/>
        <w:t>Cor Baas</w:t>
      </w:r>
    </w:p>
    <w:p>
      <w:pPr>
        <w:pStyle w:val="Normal"/>
        <w:rPr/>
      </w:pPr>
      <w:r>
        <w:rPr/>
        <w:t>Alg. lid</w:t>
        <w:tab/>
        <w:tab/>
        <w:tab/>
        <w:tab/>
        <w:tab/>
        <w:t>Jeroen Verhoeven</w:t>
      </w:r>
    </w:p>
    <w:p>
      <w:pPr>
        <w:pStyle w:val="Normal"/>
        <w:rPr/>
      </w:pPr>
      <w:r>
        <w:rPr/>
        <w:t>Alg. lid</w:t>
        <w:tab/>
        <w:tab/>
        <w:tab/>
        <w:tab/>
        <w:tab/>
        <w:t>Ben Harmsen</w:t>
      </w:r>
    </w:p>
    <w:p>
      <w:pPr>
        <w:pStyle w:val="Normal"/>
        <w:rPr/>
      </w:pPr>
      <w:r>
        <w:rPr/>
        <w:t>Alg. lid</w:t>
        <w:tab/>
        <w:tab/>
        <w:tab/>
        <w:tab/>
        <w:tab/>
        <w:t>Ronny van de Water</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42:00Z</dcterms:created>
  <dc:creator>Yvonne Jacob</dc:creator>
  <dc:description/>
  <dc:language>en-US</dc:language>
  <cp:lastModifiedBy>Jeroen van Hoeijen</cp:lastModifiedBy>
  <dcterms:modified xsi:type="dcterms:W3CDTF">2013-03-12T21:42:00Z</dcterms:modified>
  <cp:revision>2</cp:revision>
  <dc:subject/>
  <dc:title>Verslag Algemene Ledenvergadering 22 maar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179751</vt:r8>
  </property>
  <property fmtid="{D5CDD505-2E9C-101B-9397-08002B2CF9AE}" pid="3" name="_AuthorEmail">
    <vt:lpwstr>jacob.vos@ziggo.nl</vt:lpwstr>
  </property>
  <property fmtid="{D5CDD505-2E9C-101B-9397-08002B2CF9AE}" pid="4" name="_AuthorEmailDisplayName">
    <vt:lpwstr>Yvonne Jacob/Arno Vos</vt:lpwstr>
  </property>
  <property fmtid="{D5CDD505-2E9C-101B-9397-08002B2CF9AE}" pid="5" name="_EmailSubject">
    <vt:lpwstr/>
  </property>
  <property fmtid="{D5CDD505-2E9C-101B-9397-08002B2CF9AE}" pid="6" name="_PreviousAdHocReviewCycleID">
    <vt:r8>-2077683350</vt:r8>
  </property>
  <property fmtid="{D5CDD505-2E9C-101B-9397-08002B2CF9AE}" pid="7" name="_ReviewingToolsShownOnce">
    <vt:lpwstr/>
  </property>
</Properties>
</file>