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pPr>
      <w:r>
        <w:rPr/>
        <w:t xml:space="preserve">Verslag Algemene Ledenvergadering 18 maart 2013 </w:t>
      </w:r>
    </w:p>
    <w:p>
      <w:pPr>
        <w:pStyle w:val="Heading3"/>
        <w:rPr/>
      </w:pPr>
      <w:r>
        <w:rPr/>
        <w:t>1  Opening</w:t>
      </w:r>
    </w:p>
    <w:p>
      <w:pPr>
        <w:pStyle w:val="Normal"/>
        <w:rPr/>
      </w:pPr>
      <w:r>
        <w:rPr/>
        <w:t>Jacqueline Hugtenburg heet alle aanwezigen welkom. We hebben net een zeer succesvol veldrijseizoen achter de rug en ook het nieuwe wegseizoen is ondanks de kou al weer begonnen met de regiokampioenschappen.</w:t>
        <w:tab/>
        <w:t xml:space="preserve"> </w:t>
      </w:r>
    </w:p>
    <w:p>
      <w:pPr>
        <w:pStyle w:val="Normal"/>
        <w:rPr/>
      </w:pPr>
      <w:r>
        <w:rPr/>
      </w:r>
    </w:p>
    <w:p>
      <w:pPr>
        <w:pStyle w:val="Heading3"/>
        <w:rPr/>
      </w:pPr>
      <w:r>
        <w:rPr/>
        <w:t>2  Verslag vorige vergadering</w:t>
      </w:r>
    </w:p>
    <w:p>
      <w:pPr>
        <w:pStyle w:val="Normal"/>
        <w:rPr/>
      </w:pPr>
      <w:r>
        <w:rPr/>
        <w:t>Het verslag van de vorige Algemene Ledenvergadering wordt zonder op- en aanmerkingen goedgekeurd.</w:t>
      </w:r>
      <w:r>
        <w:rPr>
          <w:sz w:val="26"/>
          <w:szCs w:val="26"/>
        </w:rPr>
        <w:t xml:space="preserve"> </w:t>
      </w:r>
    </w:p>
    <w:p>
      <w:pPr>
        <w:pStyle w:val="Normal"/>
        <w:rPr/>
      </w:pPr>
      <w:r>
        <w:rPr/>
      </w:r>
    </w:p>
    <w:p>
      <w:pPr>
        <w:pStyle w:val="Heading3"/>
        <w:rPr/>
      </w:pPr>
      <w:r>
        <w:rPr/>
        <w:t>3  Ingekomen/uitgaande post</w:t>
      </w:r>
    </w:p>
    <w:tbl>
      <w:tblPr>
        <w:tblW w:w="9581" w:type="dxa"/>
        <w:jc w:val="left"/>
        <w:tblInd w:w="-113" w:type="dxa"/>
        <w:tblLayout w:type="fixed"/>
        <w:tblCellMar>
          <w:top w:w="0" w:type="dxa"/>
          <w:left w:w="108" w:type="dxa"/>
          <w:bottom w:w="0" w:type="dxa"/>
          <w:right w:w="108" w:type="dxa"/>
        </w:tblCellMar>
      </w:tblPr>
      <w:tblGrid>
        <w:gridCol w:w="3005"/>
        <w:gridCol w:w="657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Van/Aan</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mschrijv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an Auke Broex</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orstel over verplicht vrijwilligerschap leden</w:t>
            </w:r>
          </w:p>
        </w:tc>
      </w:tr>
    </w:tbl>
    <w:p>
      <w:pPr>
        <w:pStyle w:val="Normal"/>
        <w:rPr/>
      </w:pPr>
      <w:r>
        <w:rPr/>
        <w:t xml:space="preserve">Naar aanleiding van dit voorstel ontstaat er een levendige discussie over hoe dit geregeld zou kunnen worden. Duidelijk is wel dat men het voorstel unaniem steunt. Jan Wolffenbuttel meldt dat de ronde van Ouderkerk dit jaar veel moeite heeft om voldoende vrijwilligers te vinden. Het gaat hierbij zowel om uitvoerende taken (verkeersregelaars e.d.) als om de bestuurlijke werkzaamheden in het comité. Auke Broex en Ronny van de Water zullen bepalen hoeveel vrijwilligers er nodig zijn en er mee aan de slag gaan. Voordat we de leden kunnen vragen om een vrijwilligersdienst te draaien bij een wedstrijd moeten we immers weten welke taken er allemaal uitgevoerd moeten worden. Op de specifieke problemen van de Ronde van Ouderkerk zullen we later nog terugkomen.   </w:t>
      </w:r>
    </w:p>
    <w:p>
      <w:pPr>
        <w:pStyle w:val="Normal"/>
        <w:rPr/>
      </w:pPr>
      <w:r>
        <w:rPr/>
      </w:r>
    </w:p>
    <w:p>
      <w:pPr>
        <w:pStyle w:val="Normal"/>
        <w:rPr>
          <w:rFonts w:cs="Arial"/>
        </w:rPr>
      </w:pPr>
      <w:r>
        <w:rPr>
          <w:rStyle w:val="Kop3Char"/>
        </w:rPr>
        <w:t>4  Jaarverslag secretaris</w:t>
        <w:br/>
      </w:r>
      <w:r>
        <w:rPr/>
        <w:t xml:space="preserve">Arno Vos heeft voorafgaand aan de vergadering al het bestuurlijke en sportieve jaarverslag rondgestuurd . De belangrijkste punten worden nog even genoemd, zoals het afhandelen van het terugtrekken van Olympia en WTC de Amstel uit Team Amsterdam. </w:t>
        <w:br/>
        <w:br/>
      </w:r>
      <w:r>
        <w:rPr>
          <w:rStyle w:val="Kop3Char"/>
        </w:rPr>
        <w:t>5  Jaarverslag jeugdcommissie</w:t>
        <w:br/>
      </w:r>
      <w:r>
        <w:rPr/>
        <w:t xml:space="preserve">Wilfred Bos gaat met de vergadering door het jaarverslag van jeugd. Na een paar jaren met een hele grote groep jeugd volgde een sterke teruggang. Inmiddels zit er weer groei in het aantal jeugdleden. </w:t>
      </w:r>
    </w:p>
    <w:p>
      <w:pPr>
        <w:pStyle w:val="Normal"/>
        <w:rPr>
          <w:rStyle w:val="Kop3Char"/>
          <w:rFonts w:cs="Arial"/>
        </w:rPr>
      </w:pPr>
      <w:r>
        <w:rPr>
          <w:rFonts w:cs="Arial"/>
        </w:rPr>
      </w:r>
    </w:p>
    <w:p>
      <w:pPr>
        <w:pStyle w:val="Normal"/>
        <w:rPr>
          <w:rStyle w:val="Kop3Char"/>
          <w:b w:val="false"/>
          <w:b w:val="false"/>
          <w:sz w:val="22"/>
          <w:szCs w:val="22"/>
        </w:rPr>
      </w:pPr>
      <w:r>
        <w:rPr>
          <w:rStyle w:val="Kop3Char"/>
        </w:rPr>
        <w:t>6  Jaarverslag penningmeester</w:t>
        <w:br/>
      </w:r>
      <w:r>
        <w:rPr>
          <w:rStyle w:val="Kop3Char"/>
          <w:b w:val="false"/>
          <w:sz w:val="22"/>
          <w:szCs w:val="22"/>
        </w:rPr>
        <w:t xml:space="preserve">Jaap van Hoeijen geeft een uitgebreide toelichting op de jaarcijfers over 2012. Ondanks het feit dat in de begroting 2012 een overschot was voorzien van 4000 euro zijn we geëindigd met een tekort van 2000 euro. De belangrijkste tegenvallers waren de kledingkosten en de sterk verminderde opbrengst van de rondes. De Ronde van Ouderkerk ging helemaal niet door en de Ronde van Amstelveen had een negatief saldo van bijna 900 euro.   </w:t>
      </w:r>
    </w:p>
    <w:p>
      <w:pPr>
        <w:pStyle w:val="Normal"/>
        <w:rPr>
          <w:rStyle w:val="Kop3Char"/>
          <w:b w:val="false"/>
          <w:b w:val="false"/>
          <w:sz w:val="22"/>
          <w:szCs w:val="22"/>
        </w:rPr>
      </w:pPr>
      <w:r>
        <w:rPr>
          <w:rStyle w:val="Kop3Char"/>
          <w:b w:val="false"/>
          <w:sz w:val="22"/>
          <w:szCs w:val="22"/>
        </w:rPr>
        <w:t xml:space="preserve">Arno Vos geeft een toelichting op de oorzaak van het tekort op kleding. Een belangrijke onderdeel van deze kostenpost waren kosten die Bioracer in rekening heeft gebracht voor het maken van de papieren. Dit is een bedrag van bijna 2000 euro, dat niet is doorberekend in de kledingprijzen. Judith Rem, lid van de kledingcommissie die destijds de gesprekken met Bioracer heeft gevoerd, merkt op dat hierover niets in de offerte stond. Uiteraard kunnen we dat niet ter plekke verifiëren maar het is zeker belangrijk dat we dit gaan uitzoeken. Judith Rem zal Wilfred Bos voorzien van de relevante documenten zodat daarna contact met Bioracer gezocht kan worden. Een tweede punt is dat er nog een creditfactuur van Bioracer open staat van 1500 euro. Deze kwam pas na het opstellen van de jaarrekening boven water en is daarom niet terug te vinden in de jaarrekening. Daarnaast blijkt de voorraad niet helemaal correct te zijn geteld (ruim 500 euro), zijn er kosten gemaakt voor een PIN-apparaat (300 euro), is er kleding cadeau gedaan aan sponsoren en hebben bestuursleden soms declaraties verrekend met nog te betalen kleding. Hiermee is het complete tekort verklaard. </w:t>
        <w:br/>
        <w:t>Het bestuur heeft een aantal maatregelen genomen om dit soort tegenvallers te voorkomen. In de kledingprijzen houden we rekening met bijkomende kosten door een kleine opslag op de inkoopprijs te leggen. Daarnaast hebben we een nieuwe voorraadadministratie opgezet waarin zowel de voorraad als alle in- en verkopen in detail worden vastgelegd. Ten slotte gaan we de contante geldstroom er uit halen en moeten bestellingen vooraf worden betaald. Nu blijft bestelde kleding soms een half jaar in het clubhuis liggen en dat geld moeten wij voorschieten.</w:t>
      </w:r>
    </w:p>
    <w:p>
      <w:pPr>
        <w:pStyle w:val="Normal"/>
        <w:rPr/>
      </w:pPr>
      <w:r>
        <w:rPr>
          <w:rStyle w:val="Kop3Char"/>
          <w:b w:val="false"/>
          <w:sz w:val="22"/>
          <w:szCs w:val="22"/>
        </w:rPr>
        <w:t>Een tweede punt van zorg is de financiële situatie van de rondes van Amstelveen en Ouderkerk aan de Amstel. Afgelopen jaar draaide Amstelveen al verlies, en nu Herman de Jong in Ouderkerk is gestopt als fondsenwerver lijkt het begrote positieve resultaat ook niet langer haalbaar. Weesp is formeel gesproken ook voor rekening van WTC de Amstel maar omdat die ronde een eigen bankrekening heeft zijn daar wel enige reserves opgebouwd. Ook steekt Jan de Wee al jaren erg veel tijd is alle aspecten van de ronde en die contacten zorgen er voor dat er altijd genoeg geld bijeen wordt gebracht. Ook daar kost dat veel meer moeite dan vroeger. De grote vraag is natuurlijk in hoeverre deze gezichtsbepalende rondes in de toekomst georganiseerd kunnen worden als daar steeds meer geld bij moet. Iedereen begrijpt het probleem maar onderstreept ook het belang van de rondes voor de naamsbekendheid van WTC de Amstel.</w:t>
      </w:r>
    </w:p>
    <w:p>
      <w:pPr>
        <w:pStyle w:val="Normal"/>
        <w:rPr>
          <w:rStyle w:val="Kop3Char"/>
          <w:b w:val="false"/>
          <w:b w:val="false"/>
          <w:sz w:val="22"/>
          <w:szCs w:val="22"/>
        </w:rPr>
      </w:pPr>
      <w:r>
        <w:rPr>
          <w:rStyle w:val="Kop3Char"/>
          <w:b w:val="false"/>
          <w:sz w:val="22"/>
          <w:szCs w:val="22"/>
        </w:rPr>
        <w:t xml:space="preserve">Om de risico’s voor WTC de Amstel te beperken zouden de rondes in een aparte stichting ondergebracht kunnen worden. Aan een stichting kleven echter ook nadelen. Het oprichten van een stichting kost tijd en energie. Er moet een stichtingsbestuur met weer eigen aansprakelijkheid, de comités worden minder autonoom en geen comité zal het leuk vinden als hun inspanningen voor een goed resultaat er toe leiden dat hun positieve saldo uitsluitend wordt gebruikt om de negatieve resultaten van een andere ronde te dekken. En er zal natuurlijk initieel geld in de stichting gestopt moeten worden. Er zal door het bestuur onderzocht worden of een stichting de beste manier is om toekomstige problemen te voorkomen. </w:t>
      </w:r>
    </w:p>
    <w:p>
      <w:pPr>
        <w:pStyle w:val="Normal"/>
        <w:rPr>
          <w:rStyle w:val="Kop3Char"/>
          <w:b w:val="false"/>
          <w:b w:val="false"/>
          <w:sz w:val="22"/>
          <w:szCs w:val="22"/>
        </w:rPr>
      </w:pPr>
      <w:r>
        <w:rPr/>
      </w:r>
    </w:p>
    <w:p>
      <w:pPr>
        <w:pStyle w:val="Normal"/>
        <w:rPr>
          <w:rStyle w:val="Kop3Char"/>
          <w:b w:val="false"/>
          <w:b w:val="false"/>
          <w:sz w:val="24"/>
          <w:szCs w:val="24"/>
        </w:rPr>
      </w:pPr>
      <w:r>
        <w:rPr>
          <w:rStyle w:val="Kop3Char"/>
          <w:rFonts w:eastAsia="Arial"/>
          <w:b w:val="false"/>
          <w:sz w:val="20"/>
          <w:szCs w:val="20"/>
        </w:rPr>
        <w:t xml:space="preserve">   </w:t>
      </w:r>
    </w:p>
    <w:p>
      <w:pPr>
        <w:pStyle w:val="Normal"/>
        <w:rPr>
          <w:rStyle w:val="Kop3Char"/>
        </w:rPr>
      </w:pPr>
      <w:r>
        <w:rPr>
          <w:rStyle w:val="Kop3Char"/>
        </w:rPr>
        <w:t>7  Verslag kascommissie</w:t>
      </w:r>
    </w:p>
    <w:p>
      <w:pPr>
        <w:pStyle w:val="Normal"/>
        <w:rPr>
          <w:rStyle w:val="Kop1Char"/>
          <w:b w:val="false"/>
          <w:b w:val="false"/>
          <w:bCs w:val="false"/>
          <w:kern w:val="0"/>
          <w:sz w:val="22"/>
          <w:szCs w:val="24"/>
        </w:rPr>
      </w:pPr>
      <w:r>
        <w:rPr>
          <w:rStyle w:val="Kop3Char"/>
          <w:b w:val="false"/>
          <w:sz w:val="22"/>
          <w:szCs w:val="22"/>
        </w:rPr>
        <w:t xml:space="preserve">De kascommissie (Richard Louman en Michael Breedt) heeft alle gecontroleerd en in orde bevonden. De kascommissie spreekt wel haar bezorgdheid uit over het voortdurende negatieve eigen vermogen. Zeker nu de post afschrijving op het clubhuis veel lager is dan die zou moeten zijn. Ook kunnen er wellicht andere geldbronnen aangeboord worden, bijvoorbeeld via donateurs in de vorm van een club van 100 o.i.d. Het bestuur neemt dit advies over en gaar et mee aan de slag. </w:t>
        <w:br/>
      </w:r>
    </w:p>
    <w:p>
      <w:pPr>
        <w:pStyle w:val="Heading3"/>
        <w:rPr/>
      </w:pPr>
      <w:r>
        <w:rPr/>
        <w:t>8  Benoeming kascommissie</w:t>
      </w:r>
    </w:p>
    <w:p>
      <w:pPr>
        <w:pStyle w:val="Normal"/>
        <w:rPr>
          <w:rStyle w:val="Kop1Char"/>
          <w:b w:val="false"/>
          <w:b w:val="false"/>
          <w:bCs w:val="false"/>
          <w:kern w:val="0"/>
          <w:sz w:val="22"/>
          <w:szCs w:val="24"/>
        </w:rPr>
      </w:pPr>
      <w:r>
        <w:rPr>
          <w:rStyle w:val="Kop1Char"/>
          <w:b w:val="false"/>
          <w:bCs w:val="false"/>
          <w:kern w:val="0"/>
          <w:sz w:val="22"/>
          <w:szCs w:val="24"/>
        </w:rPr>
        <w:t>Zonder probleem wordt er weer een nieuwe kascommissie gevonden, Pierre Deen en Joos Francke met Michael Breedt als reserve.</w:t>
        <w:br/>
      </w:r>
    </w:p>
    <w:p>
      <w:pPr>
        <w:pStyle w:val="Heading3"/>
        <w:rPr/>
      </w:pPr>
      <w:r>
        <w:rPr/>
        <w:t>9  Begroting 2013</w:t>
      </w:r>
    </w:p>
    <w:p>
      <w:pPr>
        <w:pStyle w:val="Normal"/>
        <w:rPr/>
      </w:pPr>
      <w:r>
        <w:rPr/>
        <w:t xml:space="preserve">De begroting voor 2013 kent opnieuw een positief saldo. Maar er zit ook weinig ruimte in voor tegenvallers. Zeker nu Ouderkerk niet loopt zoals gehoopt lijkt de eerste tegenvaller zich al weer aan te dienen. Dit betekent dat we extra goed op de kosten zullen moeten gaan letten. </w:t>
      </w:r>
    </w:p>
    <w:p>
      <w:pPr>
        <w:pStyle w:val="Normal"/>
        <w:rPr/>
      </w:pPr>
      <w:r>
        <w:rPr/>
        <w:t xml:space="preserve">De post parcourshuur is nog steeds opgenomen in de begroting omdat er na meer dan twee jaar nog steeds geen overeenstemming met het sportbedrijf is over een aangepast huurcontract. Het bestuur heeft twee opties. De eerste is niets doen en afwachten wat er gebeurt, het tweede is net zo lang het sportbedrijf en eventueel ook de gemeente lastig vallen totdat er een duidelijke afspraak is gemaakt. De vergadering heeft een voorkeur voor optie één.     </w:t>
      </w:r>
    </w:p>
    <w:p>
      <w:pPr>
        <w:pStyle w:val="Heading3"/>
        <w:rPr/>
      </w:pPr>
      <w:r>
        <w:rPr/>
      </w:r>
    </w:p>
    <w:p>
      <w:pPr>
        <w:pStyle w:val="Heading3"/>
        <w:rPr/>
      </w:pPr>
      <w:r>
        <w:rPr/>
        <w:t>10  Samenstelling bestuur</w:t>
      </w:r>
    </w:p>
    <w:p>
      <w:pPr>
        <w:pStyle w:val="Normal"/>
        <w:rPr/>
      </w:pPr>
      <w:r>
        <w:rPr/>
        <w:t xml:space="preserve">Jort de Boer heeft zich aangeboden om Jaap van Hoeijen op te volgen als penningmeester. Het bestuur is hiermee zeer content en vraagt de vergadering om deze voordracht te steunen. De vergadering stemt hier mee in. Omdat Jort de positie van een zittend bestuurslid inneemt, loopt zijn zittingsperiode tot volgend jaar. Volgens rooster zijn aftredend en opnieuw herkiesbaar: Jacqueline Hugtenburg, Wilfred Bos, Ronny van de Water en Jeroen Verhoeven. Omdat er verder geen kandidaten zijn worden allen herkozen.  </w:t>
        <w:br/>
        <w:t xml:space="preserve">     </w:t>
      </w:r>
    </w:p>
    <w:p>
      <w:pPr>
        <w:pStyle w:val="Heading3"/>
        <w:rPr/>
      </w:pPr>
      <w:r>
        <w:rPr/>
        <w:t>11  Afscheid Jaap van Hoeijen</w:t>
      </w:r>
    </w:p>
    <w:p>
      <w:pPr>
        <w:pStyle w:val="Normal"/>
        <w:rPr/>
      </w:pPr>
      <w:r>
        <w:rPr/>
        <w:t xml:space="preserve">Nu we Jort de Boer hebben benoemd als penningmeester kan er na vijftien jaar afscheid genomen van Jaap van Hoeijen. Jacqueline bedankt Jaap voor al het werk dat hij heeft verricht voor de vereniging. Niet alleen als penningmeester, maar samen met Ineke heeft hij ook jaren achter de inschrijftafel gezeten bij zowel de ronde van Amstelveen als bij veel clubactiviteiten. Als dank daarvoor zijn er bloemen voor Ineke en een diner bon voor beiden. </w:t>
        <w:br/>
        <w:t>De overdracht heeft inmiddels plaats gevonden dus Jaap laat alles keurig achter voor Jort. Arno Vos zal er zorg voor dragen dat een en ander verder afgehandeld wordt bij de Kamer van Koophandel, de bank e.d..</w:t>
      </w:r>
    </w:p>
    <w:p>
      <w:pPr>
        <w:pStyle w:val="Normal"/>
        <w:rPr/>
      </w:pPr>
      <w:r>
        <w:rPr/>
      </w:r>
    </w:p>
    <w:p>
      <w:pPr>
        <w:pStyle w:val="Heading3"/>
        <w:rPr/>
      </w:pPr>
      <w:r>
        <w:rPr/>
        <w:t>12  Herstructurering bestuur</w:t>
      </w:r>
    </w:p>
    <w:p>
      <w:pPr>
        <w:pStyle w:val="Normal"/>
        <w:rPr/>
      </w:pPr>
      <w:r>
        <w:rPr/>
        <w:t>Arno Vos geeft een toelichting op de stand van zaken. Belangrijkste voortgang sinds de rondgestuurde versie is dat we binnen het bestuur een duidelijker onderscheid gaan maken tussen het dagelijkse bestuur bestaande uit voorzitter, penningmeester en secretaris die zich vooral met het bestuurlijke deel zullen gaan bezighouden en het algemene bestuur dat zich meer op de operationele zaken zal richten.</w:t>
        <w:br/>
        <w:t>De sponsorcommissie is inmiddels een officiële commissie die haar verantwoordelijkheden en doelstellingen voor 2013 op papier heeft gezet.</w:t>
      </w:r>
    </w:p>
    <w:p>
      <w:pPr>
        <w:pStyle w:val="Normal"/>
        <w:rPr/>
      </w:pPr>
      <w:r>
        <w:rPr/>
        <w:t>We zullen we het komend jaar gebruiken om ook een financiële verantwoordelijkheden bij de commissies neer te leggen. Dit speelt uiteraard vooral bij de sportcommissie. Dit betekent dat de commissie een begroting en een jaarverslag zal moeten maken, die na goedkeuring onderdeel zullen worden van de begroting van WTC de Amstel.</w:t>
      </w:r>
    </w:p>
    <w:p>
      <w:pPr>
        <w:pStyle w:val="Normal"/>
        <w:rPr/>
      </w:pPr>
      <w:r>
        <w:rPr/>
        <w:t xml:space="preserve">Het verder uitwerken van het document over de herstructurering zal ook niet worden gedaan door het bestuur maar door de verschillende commissies. Uiteraard zal dit in eerste instantie wel in overleg met het bestuur gaan, maar het vooral aan de commissie zelf om te bepalen welke taken en bevoegdheden ze willen hebben. </w:t>
      </w:r>
    </w:p>
    <w:p>
      <w:pPr>
        <w:pStyle w:val="Normal"/>
        <w:rPr>
          <w:rFonts w:ascii="Verdana" w:hAnsi="Verdana" w:cs="Verdana"/>
          <w:sz w:val="18"/>
          <w:szCs w:val="18"/>
        </w:rPr>
      </w:pPr>
      <w:r>
        <w:rPr>
          <w:rFonts w:cs="Verdana" w:ascii="Verdana" w:hAnsi="Verdana"/>
          <w:sz w:val="18"/>
          <w:szCs w:val="18"/>
        </w:rPr>
      </w:r>
    </w:p>
    <w:p>
      <w:pPr>
        <w:pStyle w:val="Heading3"/>
        <w:rPr/>
      </w:pPr>
      <w:r>
        <w:rPr/>
        <w:t>13  Rondvraag</w:t>
      </w:r>
    </w:p>
    <w:p>
      <w:pPr>
        <w:pStyle w:val="Normal"/>
        <w:rPr>
          <w:rFonts w:cs="Arial"/>
          <w:szCs w:val="22"/>
        </w:rPr>
      </w:pPr>
      <w:r>
        <w:rPr>
          <w:rFonts w:cs="Arial"/>
          <w:szCs w:val="22"/>
        </w:rPr>
        <w:t xml:space="preserve">Jan Wolffenbuttel geeft nog even de belangrijkste problemen rond de Ronde van Ouderkerk. Vanuit de vergadering ontstaan al direct een aantal aanbiedingen voor ondersteuning. Ronny van de Water voor juryontvangst en Auke Broex voor de inschrijving. </w:t>
      </w:r>
    </w:p>
    <w:p>
      <w:pPr>
        <w:pStyle w:val="Normal"/>
        <w:rPr>
          <w:rFonts w:cs="Arial"/>
          <w:szCs w:val="22"/>
        </w:rPr>
      </w:pPr>
      <w:r>
        <w:rPr>
          <w:rFonts w:cs="Arial"/>
          <w:szCs w:val="22"/>
        </w:rPr>
        <w:t>Ook zullen we op de site een oproep aan de leden plaatsen voor ondersteuning.</w:t>
      </w:r>
    </w:p>
    <w:p>
      <w:pPr>
        <w:pStyle w:val="Normal"/>
        <w:rPr>
          <w:rFonts w:cs="Arial"/>
          <w:szCs w:val="22"/>
        </w:rPr>
      </w:pPr>
      <w:r>
        <w:rPr>
          <w:rFonts w:cs="Arial"/>
          <w:szCs w:val="22"/>
        </w:rPr>
        <w:t xml:space="preserve">Willard Gerritsen stelt een vraag over hoe Wielerploeg Amsterdam financieel is verbonden met WTC de Amstel. Wij maken eenmalig een bedrag over (2500 euro) en dat is het. Verder hebben we als vereniging niets met Wielerploeg Amsterdam te maken, behalve natuurlijk dat een aantal (bestuursleden) zeer intensief bij de begeleiding betrokken zijn, maar dat is niet namens WTC de Amstel, maar op persoonlijke titel. </w:t>
      </w:r>
    </w:p>
    <w:p>
      <w:pPr>
        <w:pStyle w:val="Normal"/>
        <w:rPr>
          <w:rFonts w:cs="Arial"/>
          <w:szCs w:val="22"/>
        </w:rPr>
      </w:pPr>
      <w:r>
        <w:rPr>
          <w:rFonts w:cs="Arial"/>
          <w:szCs w:val="22"/>
        </w:rPr>
        <w:t>Jan de Wee onderstreept nog een keer dat de ronde van Weesp nu echt deel uit maakt van de door WTC de Amstel te organiseren wedstrijden en spreekt de vurige wens uit dat dit ook zo zal blijven als hij zich er niet meer mee kan bezighouden.</w:t>
      </w:r>
    </w:p>
    <w:p>
      <w:pPr>
        <w:pStyle w:val="Normal"/>
        <w:rPr>
          <w:rFonts w:ascii="Verdana" w:hAnsi="Verdana" w:cs="Verdana"/>
          <w:sz w:val="18"/>
          <w:szCs w:val="18"/>
        </w:rPr>
      </w:pPr>
      <w:r>
        <w:rPr>
          <w:rFonts w:cs="Verdana" w:ascii="Verdana" w:hAnsi="Verdana"/>
          <w:sz w:val="18"/>
          <w:szCs w:val="18"/>
        </w:rPr>
      </w:r>
    </w:p>
    <w:p>
      <w:pPr>
        <w:pStyle w:val="Heading3"/>
        <w:rPr/>
      </w:pPr>
      <w:r>
        <w:rPr/>
        <w:t>14  Sluiting</w:t>
      </w:r>
    </w:p>
    <w:p>
      <w:pPr>
        <w:pStyle w:val="Normal"/>
        <w:rPr/>
      </w:pPr>
      <w:r>
        <w:rPr/>
        <w:t>Jacqueline Hugtenburg sluit de vergadering en bedankt alle aanwezigen voor hun inbreng.</w:t>
      </w:r>
    </w:p>
    <w:sectPr>
      <w:type w:val="nextPage"/>
      <w:pgSz w:w="11906" w:h="16838"/>
      <w:pgMar w:left="1418" w:right="1106" w:gutter="0" w:header="0" w:top="794"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Arial" w:hAnsi="Arial" w:cs="Arial"/>
      <w:b w:val="false"/>
      <w:bCs w:val="false"/>
      <w:color w:val="000000"/>
      <w:sz w:val="17"/>
      <w:szCs w:val="17"/>
    </w:rPr>
  </w:style>
  <w:style w:type="character" w:styleId="Kop3Char">
    <w:name w:val="Kop 3 Char"/>
    <w:qFormat/>
    <w:rPr>
      <w:rFonts w:ascii="Arial" w:hAnsi="Arial" w:cs="Arial"/>
      <w:b/>
      <w:bCs/>
      <w:sz w:val="26"/>
      <w:szCs w:val="26"/>
    </w:rPr>
  </w:style>
  <w:style w:type="character" w:styleId="Kop1Char">
    <w:name w:val="Kop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qFormat/>
    <w:pPr>
      <w:spacing w:before="280" w:after="280"/>
    </w:pPr>
    <w:rPr>
      <w:rFonts w:ascii="Arial" w:hAnsi="Arial" w:cs="Arial"/>
      <w:b/>
      <w:bCs/>
      <w:color w:val="6B0E2B"/>
      <w:sz w:val="36"/>
      <w:szCs w:val="36"/>
    </w:rPr>
  </w:style>
  <w:style w:type="paragraph" w:styleId="Normaalweb">
    <w:name w:val="Normaal (web)"/>
    <w:basedOn w:val="Normal"/>
    <w:qFormat/>
    <w:pPr>
      <w:spacing w:before="280" w:after="280"/>
    </w:pPr>
    <w:rPr/>
  </w:style>
  <w:style w:type="paragraph" w:styleId="Stijl1">
    <w:name w:val="Stij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53:00Z</dcterms:created>
  <dc:creator>Arno Vos</dc:creator>
  <dc:description/>
  <dc:language>en-US</dc:language>
  <cp:lastModifiedBy>Hoj</cp:lastModifiedBy>
  <cp:lastPrinted>2012-11-19T12:28:00Z</cp:lastPrinted>
  <dcterms:modified xsi:type="dcterms:W3CDTF">2014-03-26T19:53:00Z</dcterms:modified>
  <cp:revision>2</cp:revision>
  <dc:subject/>
  <dc:title>Beste sponsoren van WTC de Ams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683471</vt:r8>
  </property>
  <property fmtid="{D5CDD505-2E9C-101B-9397-08002B2CF9AE}" pid="3" name="_AuthorEmail">
    <vt:lpwstr>jacob.vos@ziggo.nl</vt:lpwstr>
  </property>
  <property fmtid="{D5CDD505-2E9C-101B-9397-08002B2CF9AE}" pid="4" name="_AuthorEmailDisplayName">
    <vt:lpwstr>Yvonne Jacob/Arno Vos</vt:lpwstr>
  </property>
  <property fmtid="{D5CDD505-2E9C-101B-9397-08002B2CF9AE}" pid="5" name="_EmailSubject">
    <vt:lpwstr/>
  </property>
  <property fmtid="{D5CDD505-2E9C-101B-9397-08002B2CF9AE}" pid="6" name="_ReviewingToolsShownOnce">
    <vt:lpwstr/>
  </property>
</Properties>
</file>