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Algemene Ledenvergadering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Op maandag 31 maart zal de Algemene Ledenvergadering worden gehouden. Aanvang 19.30 in het clubhuis. Een mooi moment voor </w:t>
      </w:r>
      <w:r>
        <w:rPr>
          <w:rFonts w:cs="Comic Sans MS" w:ascii="Comic Sans MS" w:hAnsi="Comic Sans MS"/>
          <w:sz w:val="20"/>
          <w:u w:val="single"/>
          <w:lang w:val="nl-NL"/>
        </w:rPr>
        <w:t>alle</w:t>
      </w:r>
      <w:r>
        <w:rPr>
          <w:rFonts w:cs="Comic Sans MS" w:ascii="Comic Sans MS" w:hAnsi="Comic Sans MS"/>
          <w:sz w:val="20"/>
          <w:lang w:val="nl-NL"/>
        </w:rPr>
        <w:t xml:space="preserve">(!!) leden (en ook de ouders van jeugdleden) om terug te blikken op 2013 en vooruit te kijken naar 2014.  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END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ening door de voorzitter (Jacqueline Hugtenbur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slag jaarvergadering 2013 (Arno Vo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gekomen stukken (Arno Vo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arverslag secretaris (Arno Vo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arverslag jeugd (Wilfred Bo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arverslag penningmeester (Jort de Bo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slag kascommissi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Benoeming kascommissie (JAcquelin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Begroting 2014 (Jort de Boer)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nl-NL"/>
        </w:rPr>
        <w:t>Samenstelling bestuur:</w:t>
        <w:br/>
        <w:t xml:space="preserve">Volgens rooster zijn aftredend: </w:t>
      </w:r>
      <w:r>
        <w:rPr>
          <w:rStyle w:val="Appleconvertedspace"/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 Arno Vos en Cor Baas. Arno Vos stelt zich herkiesbaar, Cor Baas niet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Plannen 2014-101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ndvra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uit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Komt allen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2:00Z</dcterms:created>
  <dc:creator>Yvonne Jacob</dc:creator>
  <dc:description/>
  <dc:language>en-US</dc:language>
  <cp:lastModifiedBy>Hoj</cp:lastModifiedBy>
  <dcterms:modified xsi:type="dcterms:W3CDTF">2014-03-26T19:52:00Z</dcterms:modified>
  <cp:revision>2</cp:revision>
  <dc:subject/>
  <dc:title>Algemene Ledenverga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33865</vt:r8>
  </property>
  <property fmtid="{D5CDD505-2E9C-101B-9397-08002B2CF9AE}" pid="3" name="_AuthorEmail">
    <vt:lpwstr>jacob.vos@ziggo.nl</vt:lpwstr>
  </property>
  <property fmtid="{D5CDD505-2E9C-101B-9397-08002B2CF9AE}" pid="4" name="_AuthorEmailDisplayName">
    <vt:lpwstr>Yvonne Jacob/Arno V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